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应  用  证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45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334"/>
      </w:tblGrid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 名 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地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成果起止时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  济    效    益  （万元）</w:t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产值（产量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增利税（纯收入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增收节支总额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61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情况及社会效益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>应用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纸面不敷可另加页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644" w:gutter="0" w:header="0" w:top="1021" w:footer="0" w:bottom="1021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eastAsia="黑体;SimHei"/>
      <w:b/>
      <w:caps/>
      <w:sz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19:00Z</dcterms:created>
  <dc:creator>wang</dc:creator>
  <dc:description/>
  <dc:language>en-US</dc:language>
  <cp:lastModifiedBy>bai</cp:lastModifiedBy>
  <dcterms:modified xsi:type="dcterms:W3CDTF">2002-09-04T08:19:00Z</dcterms:modified>
  <cp:revision>2</cp:revision>
  <dc:subject/>
  <dc:title>应  用  证  明</dc:title>
</cp:coreProperties>
</file>