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dc:language>en-US</dc:language>
  <cp:lastModifiedBy>珍</cp:lastModifiedBy>
  <cp:lastPrinted>2018-03-08T16:26:00Z</cp:lastPrinted>
  <dcterms:modified xsi:type="dcterms:W3CDTF">2025-04-03T09:54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F53038FF47C79829210782FB49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MWY2NDhiYTA1NDFjNzAzNGUzZThmMzJhNmY0OTciLCJ1c2VySWQiOiIzMTU1NDc1MTIifQ==</vt:lpwstr>
  </property>
</Properties>
</file>